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4"/>
              <w:tabs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Style14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б обеспечении надлежащего состояния наружного противопожарного водоснабжения в границах муниципального образования «Светогорское городское поселение» Выборгского муниципального района Ленинградской области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" w:righ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Руководствуясь Федеральным законом от 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ам от  22.07.2008 № 123-ФЗ «Технический регламент о требованиях пожарной безопасности», Федеральным законам от  07.12.2011№ 416-ФЗ «О водоснабжении и водоотведении», в целях обеспечения пожарной безопасности в границах муниципального образования «Светогорское городское  поселения» Выборгского района Ленинградской области,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right="27" w:firstLine="724"/>
              <w:jc w:val="both"/>
              <w:rPr/>
            </w:pPr>
            <w:r>
              <w:rPr>
                <w:sz w:val="24"/>
                <w:szCs w:val="24"/>
              </w:rPr>
              <w:t>Утвердить Порядок содержания и эксплуатации источников наружного противопожарного водоснабжения в границах муниципального образования «Светогорского городского поселения» согласно приложению 1.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0" w:right="27" w:firstLine="724"/>
              <w:jc w:val="both"/>
              <w:rPr/>
            </w:pPr>
            <w:r>
              <w:rPr>
                <w:sz w:val="24"/>
                <w:szCs w:val="24"/>
              </w:rPr>
              <w:t>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right="27" w:firstLine="7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у по делам ГО и ЧС  администрации МО «Светогорского городского поселения» </w:t>
            </w:r>
          </w:p>
          <w:p>
            <w:pPr>
              <w:pStyle w:val="23"/>
              <w:numPr>
                <w:ilvl w:val="1"/>
                <w:numId w:val="7"/>
              </w:numPr>
              <w:shd w:fill="auto" w:val="clear"/>
              <w:spacing w:lineRule="auto" w:line="240" w:before="0" w:after="0"/>
              <w:ind w:left="1084" w:right="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справность, своевременное обслуживание и ремонт наружных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согласно приложению № 2 к настоящему постановлению, для чего в сметах расходов планировать финансирование мероприятий на эти цели; </w:t>
            </w:r>
          </w:p>
          <w:p>
            <w:pPr>
              <w:pStyle w:val="23"/>
              <w:numPr>
                <w:ilvl w:val="1"/>
                <w:numId w:val="7"/>
              </w:numPr>
              <w:shd w:fill="auto" w:val="clear"/>
              <w:spacing w:lineRule="auto" w:line="240" w:before="0" w:after="0"/>
              <w:ind w:left="1084" w:right="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 (весной – с 01 апреля по 01 июня и осенью – с 01 сентября по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ноября) проводить совместно с представителями управляющей компании,, Филиалом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Выборгского  района» (далее – «ОГПС Выборгского района») комиссионное обследование (проверку) средств наружного противопожарного водоснабжения на территории поселения и в сроки до 20 июня и 20 ноября текущего года результаты представлять для обобщения и доклада главе администрации МО«Светогорского городского поселения» и вносить информацию в журнал эксплуатации систем противопожарной защиты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1084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своевременные меры по ремонту и оборудованию неисправных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,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1084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два раза в год (до 01 апреля и до 01 сентября)  в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 Государственной противопожарной службы, перечни имеющихся водопроводных сетей, с находящимися на них пожарными гидрантами, подлежащих проверки на водоотдачу; </w:t>
            </w:r>
          </w:p>
          <w:p>
            <w:pPr>
              <w:pStyle w:val="23"/>
              <w:numPr>
                <w:ilvl w:val="1"/>
                <w:numId w:val="7"/>
              </w:numPr>
              <w:shd w:fill="auto" w:val="clear"/>
              <w:spacing w:lineRule="auto" w:line="240" w:before="0" w:after="0"/>
              <w:ind w:left="1084" w:right="27" w:hanging="360"/>
              <w:jc w:val="both"/>
              <w:rPr/>
            </w:pPr>
            <w:r>
              <w:rPr>
                <w:sz w:val="24"/>
                <w:szCs w:val="24"/>
              </w:rPr>
              <w:t>Определять перечень гидрантов, которым требуется капитальный ремонт ил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1084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использование для хозяйственных и производственных целей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аса воды, предназначенного для нужд пожаротушения;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1084" w:right="82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ступлением отрицательных температур воздуха выполнить мероприятия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щите источников водоснабжения от замерзания воды; 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right="27" w:firstLine="743"/>
              <w:jc w:val="both"/>
              <w:rPr/>
            </w:pPr>
            <w:r>
              <w:rPr>
                <w:sz w:val="24"/>
                <w:szCs w:val="24"/>
              </w:rPr>
              <w:t xml:space="preserve">Отделу городского хозяйства администрации МО «Светогорское городское поселение» обеспечить освещение и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идрант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right="82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у землепользования и муниципального имущества администрации МО «Светогорское городское поселение» поставить на кадастровый учет земельные участки, на которых расположены источники наружного противопожарного водоснабжения, с присвоением им соответствующего вида использования. 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right="27" w:firstLine="7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«ОГПС Выборгского района» 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1062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соглашения с администрацией МО «Светогорское  городское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 и иными организациями, расположенными (осуществляющими) деятельность на территории администрацией МО «Светогорское  городское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е о порядке взаимодействия в сфере содержания и эксплуатации источников наружного противопожарного водоснабжения; 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1062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ть инструкции о порядке учета, проверки и использования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 наружного противопожарного водоснабжения с администрацией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Светогорское  городское поселение и иными организациями, имеющими в собственности, хозяйственном ведении или оперативном управлении источники наружного противопожарного водоснабжения;  </w:t>
            </w:r>
          </w:p>
          <w:p>
            <w:pPr>
              <w:pStyle w:val="23"/>
              <w:numPr>
                <w:ilvl w:val="1"/>
                <w:numId w:val="6"/>
              </w:numPr>
              <w:shd w:fill="auto" w:val="clear"/>
              <w:spacing w:lineRule="auto" w:line="240" w:before="0" w:after="0"/>
              <w:ind w:left="1062" w:right="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едение учета водопроводных сетей, подлежащих испытанию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на водоотдачу на территории поселения,  пожарной частью № 108 ОГПС Выборгского района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360" w:right="27"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настоящее Постановление в газете «Вуокса», в сетевом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sz w:val="24"/>
                <w:szCs w:val="24"/>
              </w:rPr>
              <w:t>npavrlo.ru</w:t>
            </w:r>
            <w:r>
              <w:rPr>
                <w:sz w:val="24"/>
                <w:szCs w:val="24"/>
              </w:rPr>
              <w:t>) и разместить 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o-svetogorsk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8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вступает в силу с момента его опубликования в газете «Вуокса»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официальном сайте МО «Светогорское городское поселение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сполнения настоящего постановления оставляю за собой. </w:t>
            </w:r>
          </w:p>
          <w:p>
            <w:pPr>
              <w:pStyle w:val="Style14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" w:right="82" w:hanging="0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Е.Е. Цой</w:t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3225</wp:posOffset>
                </wp:positionV>
                <wp:extent cx="6155055" cy="552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ндреева Л.А., Цурко А.А.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 пресс-центр «Вуокса», регистр НПА,  сайт 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3.5pt;mso-wrap-distance-left:9.05pt;mso-wrap-distance-right:9.05pt;mso-wrap-distance-top:0pt;mso-wrap-distance-bottom:0pt;margin-top:31.7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ндреева Л.А., Цурко А.А.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 пресс-центр «Вуокса», регистр НПА,  сайт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4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ind w:right="82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ind w:right="82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643" w:right="82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 администрации   городского (сельского) поселения   от «___»___________2023 г. № 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4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left="10" w:right="55" w:hanging="10"/>
        <w:jc w:val="both"/>
        <w:rPr/>
      </w:pPr>
      <w:r>
        <w:rPr>
          <w:rFonts w:cs="Times New Roman" w:ascii="Times New Roman" w:hAnsi="Times New Roman"/>
          <w:b/>
        </w:rPr>
        <w:t xml:space="preserve">содержания и эксплуатации источников наружного противопожарного водоснабжения в границах МО «Светогорское городского поселение»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spacing w:lineRule="auto" w:line="240"/>
        <w:ind w:left="10" w:right="51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1.1. Порядок содержания и эксплуатации источников наружного противопожарного водоснабжения в границах Светогорского городского поселения  Выборгского муниципального района Ленинградской области (далее – Порядок) разработан в соответствии с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Федеральным законом от 07.12.2011 № 416-ФЗ «О водоснабжении и водоотведении», постановлением Правительства Российской Федерации от 16.10.2020 № 1479 «Об утверждении Правил противопожарного режима в Российской Федерации»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 2010 № 522-ст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№ 614-ст).  </w:t>
      </w:r>
    </w:p>
    <w:p>
      <w:pPr>
        <w:pStyle w:val="Normal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Порядке применяются следующие понятия и сокращения: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 источники наружного противопожарного водоснабжения: наружные водопроводные сети, водные объекты, используемые для целей пожаротушения, и противопожарные резервуары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 пожарный гидрант: устройство для отбора воды из водопроводной сети для тушения пожара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 пожарный водоем: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ind w:left="10" w:right="8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4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5 противопожарный водопровод: водопровод, обеспечивающий противопожарные нужды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6 система противопожарного водоснабжения: система водоснабжения, обеспечивающая противопожарные нужды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1.3 Настоящий Порядок предназначен для использования при определении взаимоотношений между органом местного самоуправления – ____________ городского (сельского) поселения ____________ района Ленинградской области,  иными предприятиями, учреждениями и организациями независимо о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МО «Светогорское городское поселе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эксплуатация источников наружного противопожарного</w:t>
      </w:r>
    </w:p>
    <w:p>
      <w:pPr>
        <w:pStyle w:val="Normal"/>
        <w:widowControl/>
        <w:suppressAutoHyphens w:val="false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я</w:t>
      </w:r>
      <w:r>
        <w:rPr>
          <w:rFonts w:eastAsia="Tahoma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держание и эксплуатация источников наружного противопожарного водоснабжения – комплекс организационно-правовых, финансовых и инженерно технических мер, предусматривающих: </w:t>
      </w:r>
    </w:p>
    <w:p>
      <w:pPr>
        <w:pStyle w:val="Normal"/>
        <w:widowControl/>
        <w:suppressAutoHyphens w:val="false"/>
        <w:ind w:right="82" w:hanging="0"/>
        <w:jc w:val="both"/>
        <w:rPr/>
      </w:pPr>
      <w:r>
        <w:rPr>
          <w:rFonts w:cs="Times New Roman" w:ascii="Times New Roman" w:hAnsi="Times New Roman"/>
        </w:rPr>
        <w:t xml:space="preserve">2.1.1 Эксплуатацию </w:t>
        <w:tab/>
        <w:t xml:space="preserve">источников </w:t>
        <w:tab/>
        <w:t xml:space="preserve">наружного </w:t>
        <w:tab/>
        <w:t xml:space="preserve">противопожарного водоснабжения в соответствии с нормативными документами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20" w:right="82" w:hanging="720"/>
        <w:jc w:val="both"/>
        <w:rPr/>
      </w:pPr>
      <w:r>
        <w:rPr>
          <w:rFonts w:cs="Times New Roman" w:ascii="Times New Roman" w:hAnsi="Times New Roman"/>
        </w:rPr>
        <w:t xml:space="preserve">Финансирование мероприятий по содержанию и ремонтно профилактическим работам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20" w:right="82" w:hanging="720"/>
        <w:jc w:val="both"/>
        <w:rPr/>
      </w:pPr>
      <w:r>
        <w:rPr>
          <w:rFonts w:cs="Times New Roman" w:ascii="Times New Roman" w:hAnsi="Times New Roman"/>
        </w:rPr>
        <w:t xml:space="preserve">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Проверку работоспособности и поддержание в исправном состоянии, позволяющем </w:t>
        <w:tab/>
        <w:t xml:space="preserve">использовать </w:t>
        <w:tab/>
        <w:t xml:space="preserve">источники </w:t>
        <w:tab/>
        <w:t xml:space="preserve">наружного </w:t>
        <w:tab/>
        <w:t xml:space="preserve">противопожарного водоснабжения для целей пожаротушения в любое время года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Очистку мест размещения источников наружного противопожарного водоснабжения от мусора, снега и наледи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Проведение мероприятий по подготовке источников наружного противопожарного водоснабжения к эксплуатации в условиях отрицательных температур; 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Немедленное уведомление администрации МО «Светогорское городское поселение»городског поселение» по телефону 8 (81378) 60-680, единой дежурно диспетчерской службы Выборгского муниципального района по телефону 8(81378)22-175 и подразделений пожарной охраны по телефону 112, 101 о невозможности использования источники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Администрация МО «Светогорское городское поселение»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Размещение источников наружного противопожарного водоснабжения на территории МО «Светогорское городское поселение» и организаций, их количество, ёмкость, водоотдача и другие технические характеристики определяются в соответствии с требованиями: СП 8.13130.2020 «Системы противопожарной защиты. Наружное противопожарное водоснабжение. Требования пожарной безопасности», Правилами противопожарного режима в Российской Федерации,  утвержденными постановление Правительства Российской Федерации от 16.09.2020 г. № 1479, СП 31.13330.2021 «СНиП 2.04.02-84* Водоснабжение. Наружные сети и сооружения»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right="82" w:hanging="0"/>
        <w:jc w:val="both"/>
        <w:rPr/>
      </w:pPr>
      <w:r>
        <w:rPr>
          <w:rFonts w:cs="Times New Roman" w:ascii="Times New Roman" w:hAnsi="Times New Roman"/>
        </w:rPr>
        <w:t xml:space="preserve">Указатели источников наружного противопожарного водоснабжения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№ 614-ст). Установка указателей источников наружного противопожарного водоснабжения возлагается на администрацию МО «Светогорское городское поселение»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ые гидранты разрешается использовать только для целей пожаротушения. </w:t>
      </w:r>
    </w:p>
    <w:p>
      <w:pPr>
        <w:pStyle w:val="Heading3"/>
        <w:spacing w:lineRule="auto" w:line="240"/>
        <w:ind w:left="10" w:right="93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т, проверка и испытание источников противопожарного водоснабжения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3.1. Администрация МО «Светогорское городское поселение»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должны вести их учет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3.2. В целях учета всех источников наружного противопожарного водоснабжения, которые могут быть использованы для целей пожаротушения, администрация МО «Светогорское городское поселение»городског поселение» организует, а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не реже одного раза в пять лет проводят инвентаризацию ИНППВ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3.3. В целях постоянного контроля за наличием и состоянием источников наружного противопожарного водоснабжения администрация МО «Светогорское городское поселение», абоненты, организации, которые их содержат и эксплуатируют, должны осуществлять их обследование (проверку) и испытание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МО «Светогорское городское поселение»городског поселение»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 Обследования (проверки) проводятся в весенний и осенний периоды при устойчивых плюсовых температурах воздуха в дневное время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3.4. Администрация МО «Светогорское городское поселение»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3.5. Подразделение Государственной противопожарной службы, в установленном порядке сообщает в администрацию МО «Светогорское городское поселение», в отдел надзорной деятельности и профилактической работы 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го водоснабжения, выявленных при их обследовании (проверке), проведении пожарно-тактических учений и занятий, оперативно-тактическом изучении района выезда.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и обследовании (проверке) источников наружного противопожарного водоснабжения устанавливаются следующие неисправности (недостатки):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 руководитель организации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2 руководитель организации не известил подразделение пожарной охраны об уменьшении давления в водопроводной сети ниже требуемого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3 руководитель организации не обеспечил исправность водопроводов противопожарного водоснабжения, находящихся на территории организации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" w:right="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4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5 правообладателем земельного участка не обеспечено надлежащее техническое содержание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6 органом местного самоуправления не созданы условия для забора воды из источников наружного противопожарного водоснабжения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7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8 конструкция гидранта в сборе не сохраняет герметичность соединений и уплотнений при рабочем давлении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9 конструкция гидранта не обеспечивает его открытие и закрытие во всем рабочем диапазоне давления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0 конструкция и крепление ниппеля гидранта не исключают возможность проворачивания ниппеля при навертывании КП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1 резьбовая часть ниппеля гидранта не оборудована откидной крышкой;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2 квадрат штанги для соединения гидранта с ключом КП (штока для открытия и закрытия задвижки гидранта специальным ключом) более/менее 22х22 мм.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 </w:t>
      </w:r>
    </w:p>
    <w:p>
      <w:pPr>
        <w:pStyle w:val="Normal"/>
        <w:ind w:left="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ытание ИНППВ проводится в соответствии с установленными методиками.  </w:t>
      </w:r>
    </w:p>
    <w:p>
      <w:pPr>
        <w:pStyle w:val="Heading3"/>
        <w:spacing w:lineRule="auto" w:line="240"/>
        <w:ind w:left="10" w:right="94" w:firstLine="8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монт и реконструкция источников противопожарного водоснабжения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4.1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4.2. 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>Производство данного вида работ допускается по предварительному уведомлению подразделения Государственной противопожарной службы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МО «Светогорское городское поселение», абонент, организация, имеющая в собственности, хозяйственном ведении или оперативном управлении источники наружного противопожарного водоснабжения, принимают меры по обеспечению водоснабжением для целей пожаротушения, о чем должно быть проинформировано подразделение Государственной противопожарной службы.  Администрация МО «Светогорское городское поселение»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о случаях ремонта или замены ИНППВ и об окончании ремонта или замены источников наружного противопожарного водоснабжения. </w:t>
      </w:r>
    </w:p>
    <w:p>
      <w:pPr>
        <w:pStyle w:val="Normal"/>
        <w:ind w:left="4" w:right="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 По окончании работ по ремонту источников наружного противопожарного водоснабжения подразделение Государственной противопожарной службы привлекается на проверку их состояния. </w:t>
      </w:r>
    </w:p>
    <w:p>
      <w:pPr>
        <w:pStyle w:val="Normal"/>
        <w:ind w:left="4" w:right="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 Работы, связанные с монтажом, ремонтом и обслуживанием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)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spacing w:lineRule="auto" w:line="240"/>
        <w:ind w:left="10" w:right="4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я взаимодействия </w:t>
      </w:r>
    </w:p>
    <w:p>
      <w:pPr>
        <w:pStyle w:val="Normal"/>
        <w:ind w:left="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5.1. Вопросы взаимодействия между администрацией МО «Светогорское городское  поселение», абонентами, организациями, подразделением Государственной противопожарной службы в сфере содержания и эксплуатации ИНППВ регламентируются соглашениями о взаимодействии и (или) договорами. </w:t>
      </w:r>
    </w:p>
    <w:p>
      <w:pPr>
        <w:pStyle w:val="Normal"/>
        <w:ind w:left="4" w:right="82" w:hanging="0"/>
        <w:jc w:val="both"/>
        <w:rPr/>
      </w:pPr>
      <w:r>
        <w:rPr>
          <w:rFonts w:cs="Times New Roman" w:ascii="Times New Roman" w:hAnsi="Times New Roman"/>
        </w:rPr>
        <w:t xml:space="preserve">5.2. Подразделения Государственной противопожарной службы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– в соответствии с заключенными соглашениями о взаимодействии. </w:t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" w:right="8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10" w:right="8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</w:t>
      </w:r>
    </w:p>
    <w:p>
      <w:pPr>
        <w:pStyle w:val="Normal"/>
        <w:ind w:left="10" w:right="82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«___»___________2023 г. № ___ </w:t>
      </w:r>
    </w:p>
    <w:p>
      <w:pPr>
        <w:pStyle w:val="Normal"/>
        <w:ind w:right="1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7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Heading2"/>
        <w:spacing w:lineRule="auto" w:line="240"/>
        <w:ind w:left="1127" w:right="0" w:hanging="981"/>
        <w:rPr/>
      </w:pPr>
      <w:r>
        <w:rPr>
          <w:sz w:val="24"/>
          <w:szCs w:val="24"/>
        </w:rPr>
        <w:t>водных объектов, противопожарных резервуаров, пожарных гидрантов,</w:t>
      </w:r>
    </w:p>
    <w:p>
      <w:pPr>
        <w:pStyle w:val="Heading2"/>
        <w:spacing w:lineRule="auto" w:line="240"/>
        <w:ind w:left="1127" w:right="0" w:hanging="98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территории МО «Светогорское городское поселение», </w:t>
      </w:r>
    </w:p>
    <w:p>
      <w:pPr>
        <w:pStyle w:val="Heading2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назначенных для целей наружного пожаротушения </w:t>
      </w:r>
    </w:p>
    <w:p>
      <w:pPr>
        <w:pStyle w:val="Normal"/>
        <w:ind w:right="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134" w:type="dxa"/>
        <w:jc w:val="left"/>
        <w:tblInd w:w="-221" w:type="dxa"/>
        <w:tblLayout w:type="fixed"/>
        <w:tblCellMar>
          <w:top w:w="64" w:type="dxa"/>
          <w:left w:w="108" w:type="dxa"/>
          <w:bottom w:w="0" w:type="dxa"/>
          <w:right w:w="39" w:type="dxa"/>
        </w:tblCellMar>
      </w:tblPr>
      <w:tblGrid>
        <w:gridCol w:w="1615"/>
        <w:gridCol w:w="1944"/>
        <w:gridCol w:w="1991"/>
        <w:gridCol w:w="1882"/>
        <w:gridCol w:w="2702"/>
      </w:tblGrid>
      <w:tr>
        <w:trPr>
          <w:trHeight w:val="229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2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источника 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ПП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ого участка на котором </w:t>
            </w:r>
          </w:p>
          <w:p>
            <w:pPr>
              <w:pStyle w:val="Normal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ложен 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ПП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сточника НППВ </w:t>
            </w:r>
          </w:p>
          <w:p>
            <w:pPr>
              <w:pStyle w:val="Normal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Г, ПВ, ЕВ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собственн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балансодержателе) источника НППВ </w:t>
            </w:r>
          </w:p>
        </w:tc>
      </w:tr>
      <w:tr>
        <w:trPr>
          <w:trHeight w:val="2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кзальная, д.4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рька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 «Лига Эги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 д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 д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тонная стена, примыкающая к воротам УК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, д. 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– ул. Ленина, д. 1 -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на здания Рощинская, д.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робицина, д. 1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армейская, 1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ветительный столб слева от «Магнит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расноармейская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х партизан 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 д. 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д.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Лесная, д. 7 а (Зар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д.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 д. 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Морская, д.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бор автовокза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 д.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ол стены школы № 2 со стороны Дома Пионер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(Ледовый стадио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беды (указатель на стене  производственного корпуса ЗАО «Согдиана»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 д.1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ол дома 5 со стороны д.9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1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щинская, д. 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щинская, д. 5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ортивная, д. 2 –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ортивная, 2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ена дома 2 со стороны кафе «Омег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ортив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ический столб у кафе «Омег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 Спортивная - ул. Лесна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 Спортивная – ул. Рощинска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Спор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 Спорти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ькав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ортивная д.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ортивная д.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дион- стена трибуны со стороны д.1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 д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на дома со стороны универсам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овского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ская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1 –напротив магаз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11 – угол здания со стороны «Милана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11 – угол здания со стороны больниц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оло гараж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 ( на территории базы «Проксим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 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лице Погранична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 д. 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беды (АЗС на выезде из города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шоссе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на забора «Упаковки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шоссе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жит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д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д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шоссе д.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Примус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Зеленый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д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д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ереулок 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бор школ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Садовая- ул. Тру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д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одгорная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 Гаг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ой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на Лос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(возле котельно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(возле школы- са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д.5/д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 дома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столб за магазин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(за мосто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нераторная д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велопмент Групп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Школьная- Гор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д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ая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Летчиков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Заречная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Генераторная (стадио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урбинная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Выборгское шоссе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авд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. Летчика Шавро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Гранит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Светогорское городское поселение» 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Правобережное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Правобережное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Правобережное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Правобережное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Лен. Шоссе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Л «Упаковка»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Каскад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скад Вуоксинских ГЭС</w:t>
            </w:r>
          </w:p>
        </w:tc>
      </w:tr>
      <w:tr>
        <w:trPr>
          <w:trHeight w:val="3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урби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скад Вуоксинских ГЭС</w:t>
            </w:r>
          </w:p>
        </w:tc>
      </w:tr>
    </w:tbl>
    <w:p>
      <w:pPr>
        <w:pStyle w:val="Style14"/>
        <w:tabs>
          <w:tab w:val="clear" w:pos="6480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/>
      <w:ind w:left="981" w:right="49" w:hanging="981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34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color w:val="000000"/>
      <w:sz w:val="28"/>
      <w:lang w:val="ru-RU" w:bidi="ar-SA"/>
    </w:rPr>
  </w:style>
  <w:style w:type="character" w:styleId="3">
    <w:name w:val="Заголовок 3 Знак"/>
    <w:basedOn w:val="Style12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kern w:val="0"/>
      <w:sz w:val="34"/>
      <w:szCs w:val="34"/>
      <w:lang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557" w:before="120" w:after="4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3:00Z</dcterms:created>
  <dc:creator>Павел</dc:creator>
  <dc:description/>
  <cp:keywords/>
  <dc:language>en-US</dc:language>
  <cp:lastModifiedBy>IvanovNV</cp:lastModifiedBy>
  <cp:lastPrinted>2017-02-08T12:01:00Z</cp:lastPrinted>
  <dcterms:modified xsi:type="dcterms:W3CDTF">2023-03-20T12:40:00Z</dcterms:modified>
  <cp:revision>6</cp:revision>
  <dc:subject/>
  <dc:title/>
</cp:coreProperties>
</file>